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figura como reclamado, e que tem no pólo ativo  nome , vem expor e requerer a V. Exa. o que a seguir relata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Neste mesmo juízo foi ajuizado contra o reclamado o petitório apresentado por (nome), que tomou o nº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omo a ação supra é idêntica à formulada por ..., requer que os processos sejam reunidos, conforme o comando da Consolidação das Leis do Trabalho e do Código de Processo Civil sobre a matéri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Requer, assim, a reunião de dois feitos em pauta para, após a oitiva dos respectivos reclamantes, decidir a final a juntada favoravelmente ao pedi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Local, data e assinatura do advoga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6:00Z</dcterms:created>
  <dc:creator>000000</dc:creator>
  <dc:description/>
  <dc:language>en-US</dc:language>
  <cp:lastModifiedBy>Francisco</cp:lastModifiedBy>
  <dcterms:modified xsi:type="dcterms:W3CDTF">2005-08-08T12:52:00Z</dcterms:modified>
  <cp:revision>4</cp:revision>
  <dc:subject/>
  <dc:title>Exmo</dc:title>
</cp:coreProperties>
</file>